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25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3, ал.4, т.1 от ЗМСМА</w:t>
      </w:r>
      <w:r>
        <w:rPr>
          <w:sz w:val="28"/>
          <w:szCs w:val="28"/>
          <w:lang w:val="bg-BG"/>
        </w:rPr>
        <w:t xml:space="preserve"> и чл. 42, ал. 1,  т.1 от Правилника за организация дейността на ОбС, неговите комисии и взаимодействието му с общинска администрация, </w:t>
      </w:r>
      <w:r>
        <w:rPr>
          <w:sz w:val="28"/>
          <w:szCs w:val="28"/>
        </w:rPr>
        <w:t xml:space="preserve">  на</w:t>
      </w:r>
      <w:r>
        <w:rPr>
          <w:sz w:val="28"/>
          <w:szCs w:val="28"/>
          <w:lang w:val="bg-BG"/>
        </w:rPr>
        <w:t xml:space="preserve"> 10.10.2013 г. от 14.00 </w:t>
      </w:r>
      <w:r>
        <w:rPr>
          <w:sz w:val="28"/>
          <w:szCs w:val="28"/>
        </w:rPr>
        <w:t xml:space="preserve"> часа</w:t>
      </w:r>
      <w:r>
        <w:rPr>
          <w:sz w:val="28"/>
          <w:szCs w:val="28"/>
          <w:lang w:val="bg-BG"/>
        </w:rPr>
        <w:t xml:space="preserve"> се проведе 25 – то заседание на Общински съвет – Стралджа в  заседателната зала на общинска администрация Стралдж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Присъстваха 16 общински съветник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Отсъства г-н Ат. Иван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>Г-жа Ат. Кабакова откри 25-то заседание на ОбС с кворум от  16 общински съветни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Изменения и допълнения към проекта за дневен ред не се направиха и г-жа Ат. Кабакова  предложи, който е съгласен  с така предложения проект за дневен ред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6 гласа „за”. „против”0, „въздържали се”0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49,   ал.2, ал. 3  от ПОДОбС, ОбС взе следното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307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ОбС приема следния дневен ред за 25 -то си заседание: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Разглеждане на искане от името на жителите на с. Лозенец да не се допусне възстановяване на предприятие и складова база „Стралджа -  Мараш” с дейности, свързани със складирането, съхраняването, утилизацията и унищожаването на боеприпаси, взривни вещества, оръжия и пиротехнически средства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sz w:val="28"/>
          <w:szCs w:val="28"/>
          <w:lang w:val="bg-BG"/>
        </w:rPr>
        <w:t>2. Докладна записка от Митко Андонов – Кмет на община  Стралджа относно  проектобюджет за 2014 г. и бюджетна прогноза за 2015 и 2016 г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sz w:val="28"/>
          <w:szCs w:val="28"/>
          <w:lang w:val="bg-BG"/>
        </w:rPr>
        <w:t>3. Докладна записка от д-р Г. Атанасов – Председател на ПК по БФ  –  относно одобряване на отчет за получените командировъчни пари за третото тримесечие на 2013 г. от председателя на ОбС и кмета на общината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окладна записка от Митко Андонов – Кмет на община Стралджа относно: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І. Отмяна на Решение № 281 от Протокол № 22 от 18.07.2013 г. за Разрешение за функциониране на паралелките от І – VІІІ клас в ОУ „Св. Св. Кирил и Методий” -  Зимница под минималния брой на учениците в паралелките за учебната  2013/2014 годин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решение за функциониране на паралелките от ІХ – ХІІ клас в СОУ „П. К. Яворов” – Стралджа под минималния брой на учениците в паралелките за учебната 2013/2014 годин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ІІ. Разрешение за функциониране на паралелките от І – VІІІ клас в ОУ „Св. Св. Кирил и Методий” – Зимница под минималния брой на учениците в паралелките за учебната 2013/2014 годин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Докладна записка от Митко Андонов – Кмет на община Стралджа относно продажба на незастроен урегулиран поземлен имот І – общ. в кв. 45 с площ ат 765 кв. м. по плана на с. Маленово, общ. Стралджа обл. Ямбол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Докладна записка от Митко Андонов – Кмет на община Стралджа относно прекратяване на договорните отношения между община Стралджа и „ПНЕ УИНД СТРАЛДЖА – КАМЕНЕЦ” ООД, касаещи изграждане на „Вятърно енергиен парк” в горски фонд с. Каменец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sz w:val="28"/>
          <w:szCs w:val="28"/>
          <w:lang w:val="bg-BG"/>
        </w:rPr>
        <w:t>7. Докладна записка от Митко Андонов – Кмет на община Стралджа относно отдаване под наем на част от ПИ 000058 м. „Чатърлъка” в землището на с. Зимница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Докладна записка от Митко Андонов – Кмет на община Стралджа относно отпускане на еднократни финансови помощи  на граждани по решение на ОбС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Изказвания, становища и питания на граждани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1</w:t>
      </w:r>
      <w:r>
        <w:rPr>
          <w:sz w:val="28"/>
          <w:szCs w:val="28"/>
          <w:lang w:val="bg-BG"/>
        </w:rPr>
        <w:t xml:space="preserve"> Разглеждане на искане от името на жителите на с. Лозенец да не се допусне възстановяване на предприятие и складова база „Стралджа -  Мараш” с дейности, свързани със складирането, съхраняването, утилизацията и унищожаването на боеприпаси, взривни вещества, оръжия и пиротехнически средства.</w:t>
      </w:r>
    </w:p>
    <w:p>
      <w:pPr>
        <w:pStyle w:val="Normal"/>
        <w:tabs>
          <w:tab w:val="clear" w:pos="720"/>
          <w:tab w:val="center" w:pos="5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В работата на заседанието на Общинския съвет взеха участие председателят на Инициативния комитет и неговите членове, както и кмета на с. Лозенец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Ат. Кабакова запозна общинските съветници със становището на постоянните комисии от съвместното заседание, които решиха да се отправи мотивирано искане до МОСВ, МО и МВР по проблема, след което запозна общинските съветници с проекта за решение относно искането на жителите на с. Лозене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-н М. Андонов заяви, че преди десетина дни е изпратил писмо до МОСВ и МВР и Комисията по вътрешна сигурност и обществен ред  с оглед спиране на реализирането на инвестиционното намерение. До момента е получил отговор само от Председателя на  Комисията по вътрешна сигурност и обществен ред г-н А. Мерджанов, който  уверява, че ще бъде изцяло съпричастен към жителите на с. Лозенец и завява несъгласието си с този инвестиционен прое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-н Гр. Иванов изрази задоволството си , че всички общински съветници и Кмета на общината са взели присърце  исканията на жителите на с. Лозенец. Г-н Иванов заяви, че е уверен, че фирмите , които са предприели това инвестиране няма да се откажат лесно и призова ако има упражнен натиск върху общинска администрация и Инициативния комитет да се даде гласност за това чрез медии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-жа П. Добрева – кмет на с. Лозенец заяви, че мнението й не е по различно от това на Инициативния комитет  и увери общинските съветници, че цялото село са сплотени и единни в исканията  с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лед направените изказвания,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6 гласа „за, „против”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След задълбочено проучване искането на инициативния комитет и изслушване на същия и представителите на фирма „Ривърс Инвест” ЕООД – Емил Георгиев и фирма „Милитъри Продакшън интернешънъл” ЕАД и „Берета трейдинг”ООД – инж.Иван Табов  на основание чл.21,ал.1,т.23 от ЗМСМА  общинският  съвет  взе следното </w:t>
      </w:r>
    </w:p>
    <w:p>
      <w:pPr>
        <w:pStyle w:val="Normal"/>
        <w:ind w:left="70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Е:</w:t>
      </w:r>
      <w:r>
        <w:rPr>
          <w:b/>
          <w:sz w:val="28"/>
          <w:szCs w:val="28"/>
          <w:lang w:val="bg-BG"/>
        </w:rPr>
        <w:t xml:space="preserve"> № 308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.Общински съвет Стралджа да отправи следното: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скане до Искра Михайлова – министър на МОСВ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ажаема госпожо Михайлова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Общински съвет Стралджа е постъпило Искане от инициативен комитет от с.Лозенец да се предприемат действия да се забрани извършването на  всякакъв вид дейности, свързани със складирането, съхраняването, производството, утилизирането и унищожаването на боеприпаси и взривни вещества на разстояние най-малко от 6 000 м от село Лозенец, както и настояването им да се поиска от МОСВ пълна проверка и изследване на почвите , водите ни и цялостното състояние на околната среда  в присъствието и при участие на представители на село Лозенец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 задълбочено проучване искането на инициативния комитет и изслушване на същия и представителите на фирма „Ривърс Инвест” ЕООД – Емил Георгиев и фирма „Милитъри Продакшън интернешънъл” ЕАД и „Берета трейдинг”ООД – инж.Иван Табов в качеството Ви на орган по чл. 105 от ЗООС, Ви уведомяваме за постъпилите в Община Стралдж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Искане вх.№ ТСУЕ 1285/ 26.08.2013 г от „Ривърс Инвест” ЕООД, с.Равно поле, обл.София,  за одобряване на инвестиционен проект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Заявление вх.№ ТСУЕ 1284 от 26.08.2013 година от „Ривърс Инвест” ЕООД , с.Равно поле, обл.София, за издаване на разрешение за строеж на обект „Складова база „Стралджа Мараш” – поетапно възстановяване на 6 броя сдвоени складове за съхранение на боеприпаси и взривни материали върху съществуващи площадки”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Доклад от инициативен комитет от с.Лознец до Общински съвет гр.Стралджа от 07.10.2013 годи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читаме, че след голямата авария на 05.06.2012 година и взривовете в складова база «Стралджа Мараш» не са извършени действия, които са императивно възложени от нормативната база на различни органи и организации. Не е предоставена от оператора задължителната информация , описана в чл.116 от ЗООС. И до този момент в Община Стралджа липса доклад от оператора относно обстоятелствата по възникването на аварията; опасните вещества, предизвикали възникването на аварията или утежняващи последствията от нея;  наличните данни, позволяващи да се оценят последствията от аварията за живота и здравето на хората и за околната среда;  предприетите действия непосредствено след възникване на аварията;  предвидените мерки за предотвратяване на повторно възникване на авария;  предвидените мерки за ограничаване на последствията от авария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 са изпълнени и разпорежданията на чл.116а от ЗООС засегнатата общественост да получава информация за планираните мерки за безопасност и начините на поведение и действие в случаи на авария; да бъде представен доклада за безопасност ;   списък на опасните вещества и т.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 ни е известно да е предоставена подобна информация и на обектите с обществено предназначение, които са засегнати и заинтересувани / в непосредствена близост до складовете, където възникна аварията има транспортни артерии, пътен възел Петолъчката, газоразпределителна станция и газопреносна мрежа, хижа „Люляк”, полигон „Ново село”, вододайна зона на гр.Стралджа,с.Лозенец, с.Зимница,с.Воденичане, с.Атолово /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лагаме:</w:t>
      </w:r>
    </w:p>
    <w:p>
      <w:pPr>
        <w:pStyle w:val="Normal"/>
        <w:ind w:firstLine="720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да използвате своите пълномощия, възложени Ви от закона права и задължения  и да бъде извършена ПЪЛНА ПРОВЕРКА на издаденото разрешително за изграждане и експлоатация № 158/03.12.2010 година за «производствено-складова база за боеприпаси  „Стралджа Мараш”, гр.Стралджа с оператор «Берета трейдинг» ООД, гр.София, бул.»Г.М Димитров» 51а. В рамките на тази проверка да се установи операторът спазвал ли е нормативните изисквания относно начина, по който е извършвал дейността си, както и относно неговите действия при голямата авария. Да се извърши проверка на юридическите и икономически възможности на оператора «Берета трейдинг» ООД , гр.София да продължи да осъществява тази високо рискова дейност, тъй като дружеството е в  процедура по несъстоятелност .</w:t>
      </w:r>
    </w:p>
    <w:p>
      <w:pPr>
        <w:pStyle w:val="Normal"/>
        <w:ind w:firstLine="720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в рамките на тази пълна проверка да се сформира МЕЖДУВЕДОМСТВЕНА КОМИСИЯ, включваща специалисти от отговорните министерства и институции, с представители на засегнатата общественост, със задачи  да констатира състоянието на базата в момента , като се събере информация  относно състоянието на обекта след взривовете, последиците от взривовете / както по време на аварията, така и последващите, извършени с цел унищожаване на разпръснатите боеприпаси/ и отражението им върху околната среда, водата, почвите, живота и здравето на хората. Да се получи цялостна и достоверна информация за последствията от аварията, предвидените мерки за предотвратяване на повторно възникване на авария;  предвидените мерки за ограничаване на последствията от нея. </w:t>
      </w:r>
    </w:p>
    <w:p>
      <w:pPr>
        <w:pStyle w:val="Normal"/>
        <w:ind w:firstLine="720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о Ваша инициатива да се изиска извършване ОВОС на обекта.</w:t>
      </w:r>
    </w:p>
    <w:p>
      <w:pPr>
        <w:pStyle w:val="Normal"/>
        <w:ind w:firstLine="720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Настояваме след допуснатата голяма авария, доказани нарушения на законите и поднормативните актове от страна на оператора, както и при отчитане на обществения интерес и огромната вреда, която бе нанесена на обществеността в Община Стралджа, да издадете акт, с който да отмените издаденото разрешително за изграждане и експлоатация № 158/03.12.2010 година на това предприятие с висок рисков потенциал.</w:t>
      </w:r>
    </w:p>
    <w:p>
      <w:pPr>
        <w:pStyle w:val="Normal"/>
        <w:ind w:firstLine="720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ЛОЖЕНИЯ:</w:t>
      </w:r>
    </w:p>
    <w:p>
      <w:pPr>
        <w:pStyle w:val="Normal"/>
        <w:ind w:firstLine="720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Искане от името на жителите на с.Лозенец към Общински съвет Стралдж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bg-BG"/>
        </w:rPr>
        <w:t>-Доклад от инициативен комитет от с.Лознец на съвместно засезание на постоянните комисии на Общински съвет гр.Стралджа на 07.10.2013 годи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Искане вх.№ ТСУЕ 1285/ 26.08.2013 г от „Ривърс Инвест” ЕООД, с.Равно поле, обл.София,  за одобряване на инвестиционен проект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Заявление вх.№ ТСУЕ 1284 от 26.08.2013 година от „Ривърс Инвест” ЕООД , с.Равно поле, обл.София, за издаване на разрешение за строеж на обект „Складова база „Стралджа Мараш” – поетапно възстановяване на 6 броя сдвоени складове за съхранение на боеприпаси и взривни материали върху съществуващи площадки”.</w:t>
      </w:r>
    </w:p>
    <w:p>
      <w:pPr>
        <w:pStyle w:val="Normal"/>
        <w:ind w:firstLine="720"/>
        <w:jc w:val="both"/>
        <w:textAlignment w:val="center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bg-BG" w:eastAsia="bg-BG"/>
        </w:rPr>
        <w:t xml:space="preserve">ІІ. </w:t>
      </w:r>
      <w:r>
        <w:rPr>
          <w:b/>
          <w:sz w:val="28"/>
          <w:szCs w:val="28"/>
          <w:lang w:val="bg-BG"/>
        </w:rPr>
        <w:t>Общински съвет Стралджа да отправи следното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Искане до Ангел Найденов – министър на МО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bg-BG"/>
        </w:rPr>
        <w:t>Уважаеми господин Найденов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Общински съвет Стралджа е постъпило Искане от инициативен комитет от с.Лозенец да се предприемат действия да се забрани извършването на  всякакъв вид дейности, свързани със складирането, съхраняването, производството, утилизирането и унищожаването на боеприпаси и взривни вещества на разстояние най-малко от 6 000 м от село Лозенец, Община Стралдж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 задълбочено проучване искането на инициативния комитет и изслушване на същия и представителите на фирма „Ривърс Инвест” ЕООД – Емил Георгиев и фирма „Милитъри Продакшън интернешънъл” ЕАД и „Берета трейдинг”ООД – инж.Иван Табов, Ви уведомяваме за постъпилите в Община Стралдж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Искане вх.№ ТСУЕ 1285/ 26.08.2013 г от „Ривърс Инвест” ЕООД, с.Равно поле, обл.София,  за одобряване на инвестиционен проект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Заявление вх.№ ТСУЕ 1284 от 26.08.2013 година от „Ривърс Инвест” ЕООД , с.Равно поле, обл.София, за издаване на разрешение за строеж на обект „Складова база „Стралджа Мараш” – поетапно възстановяване на 6 броя сдвоени складове за съхранение на боеприпаси и взривни материали върху съществуващи площадки”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Доклад от инициативен комитет от с.Лознец до Общински съвет гр.Стралджа от 07.10.2013 годи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лагаме:</w:t>
      </w:r>
    </w:p>
    <w:p>
      <w:pPr>
        <w:pStyle w:val="Normal"/>
        <w:ind w:firstLine="720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да използвате своите пълномощия, права и задължения  и да възложите извършване ПЪЛНА ПРОВЕРКА на всички договори с Консорциум «Берета трейдинг» ООД, гр.София, бул.»Г.М Димитров» 51а, „Векс” ООД, „Милитъри Продакшън интернешънъл” ЕАД, законосъобразността на тяхното изпълнение.</w:t>
      </w:r>
    </w:p>
    <w:p>
      <w:pPr>
        <w:pStyle w:val="Normal"/>
        <w:ind w:firstLine="720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стояваме незабавно да бъдат прекратени всички тези договори /ако има все още действащи такива/ и недопускане сключване на нови за производство, търговия, превоз и съхраняване на боеприпаси,  взривни вещества и пиротехнически средства, унищожаване и извършване на утилизация на излишни боеприпаси.</w:t>
      </w:r>
    </w:p>
    <w:p>
      <w:pPr>
        <w:pStyle w:val="Normal"/>
        <w:ind w:firstLine="720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стояваме да бъде отнет Пълен лиценз за производство, търговия, превоз, съхраняване на оръжия, боеприпаси, взривни вещества и пиротехнически средства издаден от Междуведомствения съвет по отбранителна индустрия и сигурност на доставките към Министерския съвет на  Консорциум «Берета трейдинг» ООД.  </w:t>
      </w:r>
    </w:p>
    <w:p>
      <w:pPr>
        <w:pStyle w:val="Normal"/>
        <w:ind w:firstLine="720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ЛОЖЕНИЯ:</w:t>
      </w:r>
    </w:p>
    <w:p>
      <w:pPr>
        <w:pStyle w:val="Normal"/>
        <w:ind w:firstLine="720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Искане от името на жителите на с.Лозенец към Общински съвет Стралдж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Доклад от инициативен комитет от с.Лознец на съвместно засезание на постоянните комисии на Общински съвет гр.Стралджа на 07.10.2013 годи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Искане вх.№ ТСУЕ 1285/ 26.08.2013 г от „Ривърс Инвест” ЕООД, с.Равно поле, обл.София,  за одобряване на инвестиционен проект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bg-BG"/>
        </w:rPr>
        <w:t>- Заявление вх.№ ТСУЕ 1284 от 26.08.2013 година от „Ривърс Инвест” ЕООД , с.Равно поле, обл.София, за издаване на разрешение за строеж на обект „Складова база „Стралджа Мараш” – поетапно възстановяване на 6 броя сдвоени складове за съхранение на боеприпаси и взривни материали върху съществуващи  площадки”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bg-BG" w:eastAsia="bg-BG"/>
        </w:rPr>
        <w:t xml:space="preserve">ІІІ. </w:t>
      </w:r>
      <w:r>
        <w:rPr>
          <w:b/>
          <w:sz w:val="28"/>
          <w:szCs w:val="28"/>
          <w:lang w:val="bg-BG"/>
        </w:rPr>
        <w:t>Общински съвет Стралджа да отправи следното: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скане до Цветлин Йовчев – министър на МВР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bg-BG"/>
        </w:rPr>
        <w:t>Уважаеми господин Йовчев,</w:t>
      </w:r>
    </w:p>
    <w:p>
      <w:pPr>
        <w:pStyle w:val="Normal"/>
        <w:ind w:firstLine="720"/>
        <w:jc w:val="both"/>
        <w:textAlignment w:val="center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Общински съвет Стралджа е постъпило Искане от инициативен комитет от с.Лозенец да се предприемат действия да се забрани извършването на  всякакъв вид дейности, свързани със складирането, съхраняването, производството, утилизирането и унищожаването на боеприпаси и взривни вещества на разстояние най-малко от 6 000 м от село Лозенец, Община Стралдж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 задълбочено проучване искането на инициативния комитет и изслушване на същия и представителите на фирма „Ривърс Инвест” ЕООД – Емил Георгиев и фирма „Милитъри Продакшън интернешънъл” ЕАД и „Берета трейдинг”ООД – инж.Иван Табов, Ви уведомяваме за постъпилите в Община Стралдж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Искане вх.№ ТСУЕ 1285/ 26.08.2013 г от „Ривърс Инвест” ЕООД, с.Равно поле, обл.София,  за одобряване на инвестиционен проект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Заявление вх.№ ТСУЕ 1284 от 26.08.2013 година от „Ривърс Инвест” ЕООД , с.Равно поле, обл.София, за издаване на разрешение за строеж на обект „Складова база „Стралджа Мараш” – поетапно възстановяване на 6 броя сдвоени складове за съхранение на боеприпаси и взривни материали върху съществуващи площадки”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Доклад от инициативен комитет от с.Лознец до Общински съвет гр.Стралджа от 07.10.2013 годи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йностите свързани със складирането, съхраняването, производството, утилизирането и унищожаването на боеприпаси и взривни вещества се контролират и от МВР с оглед на това предлагаме:</w:t>
      </w:r>
    </w:p>
    <w:p>
      <w:pPr>
        <w:pStyle w:val="Normal"/>
        <w:ind w:firstLine="720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да възложите ПРОВЕРКА и анализ на тази дейност за периода 2009г. – 2013г. и да ни предоставите резултатите от нея.</w:t>
      </w:r>
    </w:p>
    <w:p>
      <w:pPr>
        <w:pStyle w:val="Normal"/>
        <w:ind w:firstLine="720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да разпоредите на упълномощените служби: </w:t>
      </w:r>
    </w:p>
    <w:p>
      <w:pPr>
        <w:pStyle w:val="Normal"/>
        <w:ind w:firstLine="720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а приемат лично с констативни протоколи и подробно описани в тях видове и количество боеприпаси, които се унищожават чрез контролирано унищожаване или взривяване след като лично се убедят в това.</w:t>
      </w:r>
    </w:p>
    <w:p>
      <w:pPr>
        <w:pStyle w:val="Normal"/>
        <w:ind w:firstLine="720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да не издават разрешителни за транспортиране в базата на взривни вещества и боеприпаси. </w:t>
      </w:r>
    </w:p>
    <w:p>
      <w:pPr>
        <w:pStyle w:val="Normal"/>
        <w:ind w:firstLine="720"/>
        <w:jc w:val="both"/>
        <w:textAlignment w:val="center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астояваме със съвместните действия на МОСВ, МО и МВР да бъде прекратена дейността на фирмите в база „Стралджа Мараш” по производство, търговия, превоз, съхраняване на оръжия, боеприпаси, взривни вещества и пиротехнически средства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ІV. </w:t>
      </w:r>
      <w:r>
        <w:rPr>
          <w:b/>
          <w:sz w:val="28"/>
          <w:szCs w:val="28"/>
          <w:lang w:val="bg-BG"/>
        </w:rPr>
        <w:t xml:space="preserve">Общински съвет Стралджа задължава общинска администрация, във връзка със </w:t>
      </w:r>
      <w:r>
        <w:rPr>
          <w:sz w:val="28"/>
          <w:szCs w:val="28"/>
          <w:lang w:val="bg-BG"/>
        </w:rPr>
        <w:t xml:space="preserve">Заявление вх.№ ТСУЕ 1284 от 26.08.2013 година от „Ривърс Инвест” ЕООД , с.Равно поле, обл.София, за издаване на разрешение за строеж на обект „Складова база „Стралджа Мараш” – поетапно възстановяване на 6 броя сдвоени складове за съхранение на боеприпаси и взривни материали върху съществуващи площадки” , </w:t>
      </w:r>
      <w:r>
        <w:rPr>
          <w:b/>
          <w:sz w:val="28"/>
          <w:szCs w:val="28"/>
          <w:lang w:val="bg-BG"/>
        </w:rPr>
        <w:t xml:space="preserve">да изиска становище от  </w:t>
      </w:r>
      <w:r>
        <w:rPr>
          <w:sz w:val="28"/>
          <w:szCs w:val="28"/>
          <w:lang w:val="bg-BG"/>
        </w:rPr>
        <w:t xml:space="preserve">Междуведомствения съвет по отбранителна индустрия и сигурност на доставките към Министерския съвет относно изграждане на сгради и съоръжения за съхранение, утилизация на боеприпаси и оръжия при положение, че собственикът на територията  „Ривърс Инвест” ЕООД няма издаден лиценз за този вид дейност.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2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 Стралджа относно  проектобюджет за 2014 г. и бюджетна прогноза за 2015 и 2016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 на ПК по бюджет и финанси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8 гласа „за”, „против”1, „въздържали се” 7. Няма реш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помоли общинските съветници, гласували „против” и „въздържали се” да пояснят защо и какво да се направи по проекта за реш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е постъпиха обяснения и г-жа Ат. Кабакова помоли проекта за решение да се гласува втори пъ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8 гласа „за”, „против”7, „въздържали се”1. Няма реш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3 </w:t>
      </w:r>
      <w:r>
        <w:rPr>
          <w:sz w:val="28"/>
          <w:szCs w:val="28"/>
          <w:lang w:val="bg-BG"/>
        </w:rPr>
        <w:t>Докладна записка от д-р Г. Атанасов – Председател на ПК по БФ  –  относно одобряване на отчет за получените командировъчни пари за третото тримесечие на 2013 г. от председателя на ОбС и кмета на община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бюджет и финанси запозна общинските съветници със становището на комисия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Ж. Ангелов излезе от заседателната зала. Кворум 15 общински съветник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жа Ат. Кабакова предложи, който е съгласен с проекта за дневен ред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4 гласа „за”, „против”0, „Въздържали се” 1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8, ал. 4 от Наредбата за командировките в страната, Общинският съвет взе следното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 : № 309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одобрява отчета за получените командировъчни пари за третото тримесечие на 2013 г. от 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 на Общински съвет – г-жа Атанаска Кабакова, в страната 20,00 лв., в чужбина в размер на 362,63 лв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мета на общината – г-н Митко Андонов, в страната в размер на 320,00 лв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4 </w:t>
      </w: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: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І. Отмяна на Решение № 281 от Протокол № 22 от 18.07.2013 г. за Разрешение за функциониране на паралелките от І – VІІІ клас в ОУ „Св. Св. Кирил и Методий” -  Зимница под минималния брой на учениците в паралелките за учебната  2013/2014 годин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решение за функциониране на паралелките от ІХ – ХІІ клас в СОУ „П. К. Яворов” – Стралджа под минималния брой на учениците в паралелките за учебната 2013/2014 годин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ІІ. Разрешение за функциониране на паралелките от І – VІІІ клас в ОУ „Св. Св. Кирил и Методий” – Зимница под минималния брой на учениците в паралелките за учебната 2013/2014 годин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>Г-н Ж. Ангелов се върна в залата. Кворум 16 общински съветник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социална политика запозна общинските  съветници със становището на комисията по социална политик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жа Ат. Кабакова предложи, който е съгласен с проекта за дневен ред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 16 гласа „за”, „против”0, „въздържали се”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На основание чл.21, ал. 1, т.6; чл.44, ал.1,т.5 от ЗМСМА и чл.8, ал.4 от Закона за общинските бюджети и във връзка с чл.11, ал.1,т.2 и ал.2 и 6 от Наредба №7 от 29.12.2000г.на МОН за определяне на броя на паралелките и групите и броя на учениците и на децата в паралелките и групите на училищата, детските градини и обслужващите звена, Общинският  съвет 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Е Н И Е: № 310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>І.</w:t>
      </w:r>
      <w:r>
        <w:rPr>
          <w:sz w:val="28"/>
          <w:szCs w:val="28"/>
          <w:lang w:val="bg-BG"/>
        </w:rPr>
        <w:t>Отменя Решение №281 от Протокол №22 от 18.07.2013г.за                  Разрешение за функциониране на паралелките от І – VІІІ клас в ОУ ”Св.Св. Кирил и Методий” – Зимница под минималния брой на учениците в паралелките за учебната 2013/2014година  и Разрешение за функциониране на паралелките от ІХ – ХІІ клас в  СОУ ”П.К.Яворов” – Стралджа  под  минималния  брой  на учениците  в паралелките за учебната 2013/2014годин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ІІ.1.</w:t>
      </w:r>
      <w:r>
        <w:rPr>
          <w:sz w:val="28"/>
          <w:szCs w:val="28"/>
          <w:lang w:val="bg-BG"/>
        </w:rPr>
        <w:t>ОбС допуска изключение от минималния брой на учениците  в паралелките  в ОУ”Св.Св.Кирил и Методий” – Зимница както след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468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84"/>
        <w:gridCol w:w="184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л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дости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аралел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сам.мал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V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сам.мал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V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сам.мал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V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сам.мал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VІ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сам.мал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VІІ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сам.мал.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</w:t>
      </w:r>
      <w:r>
        <w:rPr>
          <w:sz w:val="28"/>
          <w:szCs w:val="28"/>
          <w:lang w:val="bg-BG"/>
        </w:rPr>
        <w:t>Всичко:  18ученик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ІІ.2.</w:t>
      </w:r>
      <w:r>
        <w:rPr>
          <w:sz w:val="28"/>
          <w:szCs w:val="28"/>
          <w:lang w:val="bg-BG"/>
        </w:rPr>
        <w:t xml:space="preserve"> ОбС осигурява допълнително средства за издръжка на 18 ученика по бюджет 2013г. – 1 730 лв. за периода 01.09 – 31.12..2013г., като дофинансиране и поема ангажимента да осигури по бюджет 2014 – 3 461лв. за периода от 01.01. – 31.08.2014г. дофинансиране от собствени общински приходи, ако това е необходим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ІІ.3.</w:t>
      </w:r>
      <w:r>
        <w:rPr>
          <w:sz w:val="28"/>
          <w:szCs w:val="28"/>
          <w:lang w:val="bg-BG"/>
        </w:rPr>
        <w:t xml:space="preserve"> Упълномощава Кмета на общината да извърши всички действия по организиране дофинансирането на ОУ”Св.Св.Кирил и Методий” – Зимница, ако това е необходимо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По т. 5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продажба на незастроен урегулиран поземлен имот І – общ. в кв. 45 с площ ат 765 кв. м. по плана на с. Маленово, общ. Стралджа обл. Ямбо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поименно с 16 гласа „за”, „против”0, „въздържали се” 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Гласували „за”: 16 –  Ат. Кабакова, В. Маринова, П. Йовчев, д-р Г. Атанасов, Р. Йорданова, Р. Парушева, Цв. Тончева, Г. Георгиев, П. Парушев,  Гр. Иванов,   д-р Т. Георгиева,  Ж. Георгиева,Ж. Ангелов,   д-р Д. Йовчева,П. Митева, Й. Георгиев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: 0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: 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35, ал.1 и чл. 41, ал.2 от ЗОС, чл. 18, ал.1 от Наредба № 2 на ОбС за реда за придобиване, управление и разпореждане с имоти  и вещи общинска собственост и чл. 21, ал.1, т. 8 от ЗМСМА, ОбС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311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реши да се продаде чрез публичен явен търг следния недвижим имот  частна общинска собственост – УПИ І – общ в кв. 45 с площ от 765 кв. м. по плана на  с. Маленово, община Стралджа, обл. Ямбо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одобрява начална тръжна цена определена от лицензиран оценител в размер на 2700 лв. /без ДДС/ за имота подробно описан в т.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пълва годишната програма за придобиване, управление и разпореждане с имоти общинска собственост за 2013 г. с имота подробно описан в т.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пълномощава Кмета на общината да извърши всички действия за организиране на търга и сключи договор за продажба със спечелилия търга, като плащанията се извършат към датата на сключване на договора.</w:t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6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прекратяване на договорните отношения между община Стралджа и „ПНЕ УИНД СТРАЛДЖА – КАМЕНЕЦ” ООД, касаещи изграждане на „Вятърно енергиен парк” в горски фонд с. Каменец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р. Иванов заяви, че ще гласува въздържал се, тъй като според него мотивите на горепосочената фирма са смешни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Ж. Ангелов предложи т. 6 от споразумението за прекратяване на договорните отношения да отпадне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даде съгласието си като вносител на докладната записк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предложи, който е съгласен с проекта за решение , и  в т. 2  да се добави  отпадане на  т. 6 от споразумението за прекратяване на договорните отношения да гласув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поименно с 16 гласа „за”, „против”0, „въздържали се” 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Гласували „за”: 16 –  Ат. Кабакова, В. Маринова, П. Йовчев, д-р Г. Атанасов, Р. Йорданова, Р. Парушева, Цв. Тончева, Г. Георгиев, П. Парушев,  Гр. Иванов,   д-р Т. Георгиева,  Ж. Георгиева,Ж. Ангелов,   д-р Д. Йовчева,П. Митева, Й. Георгиев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: 0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: 0 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 8 и т. 23 от ЗМСМА, Общинският съвет взе следното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 Е Ш Е Н И Е: № 312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Стралджа дава съгласие да се прекратят по взаимно съгласие действието на Договор № Д-216 от 22.06.2010 г. и Предварителен договор на учредяване на право на строеж № Д-12 от 12.01.2011 г. касаещи изграждане на „Вятърно енергиен парк” в землището на с. Каменец – горски фон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одобрява параметрите на приложеното Споразумение за прекратяване на договорните отношения, като т. 6 от настоящото отпадне  и упълномощава кмета на общината да го подпише.</w:t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7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отдаване под наем на част от ПИ 000058 м. „Чатърлъка” в землището на с. Зимниц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, която предлага в т. 2 от проекта за решение  да се добави срещу гаранция от 2000 лв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П. Парушев изрази мнението си, че след като този поземлен имот се ползва за спомагателна строителна площадка, то повече няма да може да се използва за нищо друго и не може да бъде почистен от чакъл, затова той предложи сумата за гаранция да бъде 5000 лв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Ж. Ангелов  изрази съгласие по направеното предложение, тъй като, ако се завиши наемната цена ще се наруши тарифата към наредба № 2 на ОбС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Като вносител на докладната записка г-н М. Андонов даде своето съгласие за  гаранция от 5000 лв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предложи, който е съгласен с проекта за решение от докладната записка и предложената гаранция от 5000 лв. да гласув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16 гласа „за”, „против”0, „въздържали се” 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Гласували „за”: 16 –  Ат. Кабакова, В. Маринова, П. Йовчев, д-р Г. Атанасов, Р. Йорданова, Р. Парушева, Цв. Тончева, Г. Георгиев, П. Парушев,  Гр. Иванов,   д-р Т. Георгиева,  Ж. Георгиева,Ж. Ангелов,   д-р Д. Йовчева,П. Митева, Й. Георгиев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: 0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: 0 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 8 и т. 23 от ЗМСМА и във връзка с чл. 14, ал.6 от ЗОС, Общинският съвет взе следното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 Е Ш Е Н И Е: № 313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Общински съвет реши да отдаде под наем на ПСФ „Мостинженеринг” АД гр. Ямбол с изп. Директор инж. Петя Петрова, следния недвижим имот  - 2 дка от ПИ 000058, м. „Чатърлъка” с начин на трайно ползване „пасище, мера” целия с площ от 9.138 дка, находящ се в землището на с. Зимница, общ. Стралджа , за срок от 3 месеца с наемна цена – 80 лв. за спомагателна площадка във връзка с извършване на ремонтни дейности – Рехабилитация на железобетонната инфраструктура в участъци от железопътната линия Пловдив – Бургас , ЛОТ 2 – Рехабилитация на железопътна отсечка Стара Загора – Завой и Завой – Зимниц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Общински съвет задължава наемателя „Мостинженеринг” АД гр. Ямбол след приключване на ремонтните дейности да почиски предоставения терен от строителни материали и земни маси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Общински съвет  задължава наемателя „Мостинженеринг” АД Ямбол да внесе 5000 лв. гаранция, която ще бъде освободена след изпълнението на т. 2 от решението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Упълномощава Кмета на общината да сключи договор за наем, при условията определени в т. 1,2, и 3 от решение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8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отпускане на еднократни финансови помощи  на граждани по решение на ОбС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Председателят на ПК по социална политика запозна общинските съветници със становището на комисията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 предложи  към т. І  под № 19 да бъде включен и Сергей Василев Йорданов от гр. Стралджа ул. Ив. Козарев № 39, поради тежко здравословно състояние  и да бъде подпомогнат с 50 лев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р. Иванов изрази  несъгласие с направеното допълнение и напусна залата. Заседанието продължи работата си с кворум от 15 общински съветник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-р Т. Георгиева подкрепи направеното допълнение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bg-BG"/>
        </w:rPr>
        <w:tab/>
        <w:t>Други разисквания не се направиха и г-жа Ат. Кабакова предложи , който е съгласен  с проекта за решение от докладната записка и допълнението на Кмета на общината към т. І да гласув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15 гласа „за”, „против”0, „въздържали се” 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На основание чл.21, ал.1, т. 23 от ЗМСМА и във връзка с чл. 6 и 7 от Правилника на ОбС за определяне реда и начина за отпускане на еднократни финансови помощи, Общинският съвет 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Е Н И Е: № 314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Да бъде отпусната еднократна финансова помощ н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1.Еленка Тошкова Атанасова от с. Иречеково, ул. „Батак” №6 в размер на 150лв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2.</w:t>
      </w:r>
      <w:r>
        <w:rPr>
          <w:sz w:val="28"/>
          <w:szCs w:val="28"/>
          <w:lang w:val="ru-RU"/>
        </w:rPr>
        <w:t xml:space="preserve">Живко Димитров Кънчев </w:t>
      </w:r>
      <w:r>
        <w:rPr>
          <w:sz w:val="28"/>
          <w:szCs w:val="28"/>
          <w:lang w:val="bg-BG"/>
        </w:rPr>
        <w:t xml:space="preserve">от </w:t>
      </w:r>
      <w:r>
        <w:rPr>
          <w:sz w:val="28"/>
          <w:szCs w:val="28"/>
          <w:lang w:val="ru-RU"/>
        </w:rPr>
        <w:t>с. Леярово, ул</w:t>
      </w:r>
      <w:r>
        <w:rPr>
          <w:sz w:val="28"/>
          <w:szCs w:val="28"/>
          <w:lang w:val="bg-BG"/>
        </w:rPr>
        <w:t xml:space="preserve"> „</w:t>
      </w:r>
      <w:r>
        <w:rPr>
          <w:sz w:val="28"/>
          <w:szCs w:val="28"/>
          <w:lang w:val="ru-RU"/>
        </w:rPr>
        <w:t>Кокиче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  <w:lang w:val="ru-RU"/>
        </w:rPr>
        <w:t>№4</w:t>
      </w:r>
      <w:r>
        <w:rPr>
          <w:sz w:val="28"/>
          <w:szCs w:val="28"/>
          <w:lang w:val="bg-BG"/>
        </w:rPr>
        <w:t xml:space="preserve"> в размер на 50лв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3.</w:t>
      </w:r>
      <w:r>
        <w:rPr>
          <w:sz w:val="28"/>
          <w:szCs w:val="28"/>
        </w:rPr>
        <w:t xml:space="preserve">Пенка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 xml:space="preserve">етрова Иванова </w:t>
      </w:r>
      <w:r>
        <w:rPr>
          <w:sz w:val="28"/>
          <w:szCs w:val="28"/>
          <w:lang w:val="bg-BG"/>
        </w:rPr>
        <w:t xml:space="preserve">от </w:t>
      </w:r>
      <w:r>
        <w:rPr>
          <w:sz w:val="28"/>
          <w:szCs w:val="28"/>
        </w:rPr>
        <w:t>с. Тамарино, ул”Юрий Гагарин” №2</w:t>
      </w:r>
      <w:r>
        <w:rPr>
          <w:sz w:val="28"/>
          <w:szCs w:val="28"/>
          <w:lang w:val="bg-BG"/>
        </w:rPr>
        <w:t xml:space="preserve"> в размер на 180лв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4.</w:t>
      </w:r>
      <w:r>
        <w:rPr>
          <w:sz w:val="28"/>
          <w:szCs w:val="28"/>
          <w:lang w:val="ru-RU"/>
        </w:rPr>
        <w:t xml:space="preserve"> Веселин Христов Вълчев</w:t>
      </w:r>
      <w:r>
        <w:rPr>
          <w:sz w:val="28"/>
          <w:szCs w:val="28"/>
          <w:lang w:val="bg-BG"/>
        </w:rPr>
        <w:t xml:space="preserve"> от </w:t>
      </w:r>
      <w:r>
        <w:rPr>
          <w:sz w:val="28"/>
          <w:szCs w:val="28"/>
          <w:lang w:val="ru-RU"/>
        </w:rPr>
        <w:t>гр. Стралджа, ул. „Иван Козарев”№22</w:t>
      </w:r>
      <w:r>
        <w:rPr>
          <w:sz w:val="28"/>
          <w:szCs w:val="28"/>
          <w:lang w:val="bg-BG"/>
        </w:rPr>
        <w:t xml:space="preserve"> в размер на 50лв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5.</w:t>
      </w:r>
      <w:r>
        <w:rPr>
          <w:sz w:val="28"/>
          <w:szCs w:val="28"/>
          <w:lang w:val="ru-RU"/>
        </w:rPr>
        <w:t xml:space="preserve"> Донка Минчева Пенева, гр. Стралджа , ул. „Хемус” 5, ап. 13</w:t>
      </w:r>
      <w:r>
        <w:rPr>
          <w:sz w:val="28"/>
          <w:szCs w:val="28"/>
          <w:lang w:val="bg-BG"/>
        </w:rPr>
        <w:t xml:space="preserve"> в размер на 200лв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6. </w:t>
      </w:r>
      <w:r>
        <w:rPr>
          <w:sz w:val="28"/>
          <w:szCs w:val="28"/>
          <w:lang w:val="ru-RU"/>
        </w:rPr>
        <w:t xml:space="preserve">Марийка Великова Петкова  </w:t>
      </w:r>
      <w:r>
        <w:rPr>
          <w:sz w:val="28"/>
          <w:szCs w:val="28"/>
          <w:lang w:val="bg-BG"/>
        </w:rPr>
        <w:t xml:space="preserve">от </w:t>
      </w:r>
      <w:r>
        <w:rPr>
          <w:sz w:val="28"/>
          <w:szCs w:val="28"/>
          <w:lang w:val="ru-RU"/>
        </w:rPr>
        <w:t>с. Воденичане, ул. Тракия №5</w:t>
      </w:r>
      <w:r>
        <w:rPr>
          <w:sz w:val="28"/>
          <w:szCs w:val="28"/>
          <w:lang w:val="bg-BG"/>
        </w:rPr>
        <w:t xml:space="preserve">  в размер на 50лв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7. </w:t>
      </w:r>
      <w:r>
        <w:rPr>
          <w:sz w:val="28"/>
          <w:szCs w:val="28"/>
          <w:lang w:val="ru-RU"/>
        </w:rPr>
        <w:t xml:space="preserve">Васила Русева Събева </w:t>
      </w:r>
      <w:r>
        <w:rPr>
          <w:sz w:val="28"/>
          <w:szCs w:val="28"/>
          <w:lang w:val="bg-BG"/>
        </w:rPr>
        <w:t xml:space="preserve"> от</w:t>
      </w:r>
      <w:r>
        <w:rPr>
          <w:sz w:val="28"/>
          <w:szCs w:val="28"/>
          <w:lang w:val="ru-RU"/>
        </w:rPr>
        <w:t xml:space="preserve"> гр. Стралджа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ru-RU"/>
        </w:rPr>
        <w:t>ул. Яворов”№91</w:t>
      </w:r>
      <w:r>
        <w:rPr>
          <w:sz w:val="28"/>
          <w:szCs w:val="28"/>
          <w:lang w:val="bg-BG"/>
        </w:rPr>
        <w:t xml:space="preserve"> в размер на 200лв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8. </w:t>
      </w:r>
      <w:r>
        <w:rPr>
          <w:sz w:val="28"/>
          <w:szCs w:val="28"/>
          <w:lang w:val="ru-RU"/>
        </w:rPr>
        <w:t xml:space="preserve"> Иванка Маринова Куртева</w:t>
      </w:r>
      <w:r>
        <w:rPr>
          <w:sz w:val="28"/>
          <w:szCs w:val="28"/>
          <w:lang w:val="bg-BG"/>
        </w:rPr>
        <w:t xml:space="preserve"> от </w:t>
      </w:r>
      <w:r>
        <w:rPr>
          <w:sz w:val="28"/>
          <w:szCs w:val="28"/>
          <w:lang w:val="ru-RU"/>
        </w:rPr>
        <w:t>гр. Стралджа, ул Дружба” №19</w:t>
      </w:r>
      <w:r>
        <w:rPr>
          <w:sz w:val="28"/>
          <w:szCs w:val="28"/>
          <w:lang w:val="bg-BG"/>
        </w:rPr>
        <w:t xml:space="preserve"> в размер на 50лв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9. </w:t>
      </w:r>
      <w:r>
        <w:rPr>
          <w:sz w:val="28"/>
          <w:szCs w:val="28"/>
          <w:lang w:val="ru-RU"/>
        </w:rPr>
        <w:t xml:space="preserve">Иван Йорданов Иванов </w:t>
      </w:r>
      <w:r>
        <w:rPr>
          <w:sz w:val="28"/>
          <w:szCs w:val="28"/>
          <w:lang w:val="bg-BG"/>
        </w:rPr>
        <w:t>от</w:t>
      </w:r>
      <w:r>
        <w:rPr>
          <w:sz w:val="28"/>
          <w:szCs w:val="28"/>
          <w:lang w:val="ru-RU"/>
        </w:rPr>
        <w:t xml:space="preserve"> с. Зимница, ул. Хан Аспарух №18</w:t>
      </w:r>
      <w:r>
        <w:rPr>
          <w:sz w:val="28"/>
          <w:szCs w:val="28"/>
          <w:lang w:val="bg-BG"/>
        </w:rPr>
        <w:t xml:space="preserve"> в размер на 200лв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10. </w:t>
      </w:r>
      <w:r>
        <w:rPr>
          <w:sz w:val="28"/>
          <w:szCs w:val="28"/>
          <w:lang w:val="ru-RU"/>
        </w:rPr>
        <w:t xml:space="preserve">Пенка Иванова Атанасова </w:t>
      </w:r>
      <w:r>
        <w:rPr>
          <w:sz w:val="28"/>
          <w:szCs w:val="28"/>
          <w:lang w:val="bg-BG"/>
        </w:rPr>
        <w:t xml:space="preserve">от </w:t>
      </w:r>
      <w:r>
        <w:rPr>
          <w:sz w:val="28"/>
          <w:szCs w:val="28"/>
          <w:lang w:val="ru-RU"/>
        </w:rPr>
        <w:t>с. Зимница ,ул. „Пеньо Пенев” 5</w:t>
      </w:r>
      <w:r>
        <w:rPr>
          <w:sz w:val="28"/>
          <w:szCs w:val="28"/>
          <w:lang w:val="bg-BG"/>
        </w:rPr>
        <w:t xml:space="preserve"> в размер на 200лв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11. </w:t>
      </w:r>
      <w:r>
        <w:rPr>
          <w:sz w:val="28"/>
          <w:szCs w:val="28"/>
          <w:lang w:val="ru-RU"/>
        </w:rPr>
        <w:t>Станчо Жеков Станчев</w:t>
      </w:r>
      <w:r>
        <w:rPr>
          <w:sz w:val="28"/>
          <w:szCs w:val="28"/>
          <w:lang w:val="bg-BG"/>
        </w:rPr>
        <w:t xml:space="preserve"> от</w:t>
      </w:r>
      <w:r>
        <w:rPr>
          <w:sz w:val="28"/>
          <w:szCs w:val="28"/>
          <w:lang w:val="ru-RU"/>
        </w:rPr>
        <w:t xml:space="preserve"> с. Александрово, ул. </w:t>
      </w:r>
      <w:r>
        <w:rPr>
          <w:sz w:val="28"/>
          <w:szCs w:val="28"/>
        </w:rPr>
        <w:t>Ал. Стамболийски”№6</w:t>
      </w:r>
      <w:r>
        <w:rPr>
          <w:sz w:val="28"/>
          <w:szCs w:val="28"/>
          <w:lang w:val="bg-BG"/>
        </w:rPr>
        <w:t xml:space="preserve"> в размер на 180лв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12. </w:t>
      </w:r>
      <w:r>
        <w:rPr>
          <w:sz w:val="28"/>
          <w:szCs w:val="28"/>
          <w:lang w:val="ru-RU"/>
        </w:rPr>
        <w:t>Тодорка Димова Златева</w:t>
      </w:r>
      <w:r>
        <w:rPr>
          <w:sz w:val="28"/>
          <w:szCs w:val="28"/>
          <w:lang w:val="bg-BG"/>
        </w:rPr>
        <w:t xml:space="preserve"> от</w:t>
      </w:r>
      <w:r>
        <w:rPr>
          <w:sz w:val="28"/>
          <w:szCs w:val="28"/>
          <w:lang w:val="ru-RU"/>
        </w:rPr>
        <w:t xml:space="preserve"> с. Войника,ул „Васил Левски” №4</w:t>
      </w:r>
      <w:r>
        <w:rPr>
          <w:sz w:val="28"/>
          <w:szCs w:val="28"/>
          <w:lang w:val="bg-BG"/>
        </w:rPr>
        <w:t xml:space="preserve"> в размер на 200лв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13. </w:t>
      </w:r>
      <w:r>
        <w:rPr>
          <w:sz w:val="28"/>
          <w:szCs w:val="28"/>
          <w:lang w:val="ru-RU"/>
        </w:rPr>
        <w:t>Живко Георгиев Жеков</w:t>
      </w:r>
      <w:r>
        <w:rPr>
          <w:sz w:val="28"/>
          <w:szCs w:val="28"/>
          <w:lang w:val="bg-BG"/>
        </w:rPr>
        <w:t xml:space="preserve"> от </w:t>
      </w:r>
      <w:r>
        <w:rPr>
          <w:sz w:val="28"/>
          <w:szCs w:val="28"/>
          <w:lang w:val="ru-RU"/>
        </w:rPr>
        <w:t xml:space="preserve"> с. Люлин</w:t>
      </w:r>
      <w:r>
        <w:rPr>
          <w:sz w:val="28"/>
          <w:szCs w:val="28"/>
          <w:lang w:val="bg-BG"/>
        </w:rPr>
        <w:t xml:space="preserve"> в размер на 50лв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14. </w:t>
      </w:r>
      <w:r>
        <w:rPr>
          <w:sz w:val="28"/>
          <w:szCs w:val="28"/>
          <w:lang w:val="ru-RU"/>
        </w:rPr>
        <w:t>Иван Калчев Калчев</w:t>
      </w:r>
      <w:r>
        <w:rPr>
          <w:sz w:val="28"/>
          <w:szCs w:val="28"/>
          <w:lang w:val="bg-BG"/>
        </w:rPr>
        <w:t xml:space="preserve"> от</w:t>
      </w:r>
      <w:r>
        <w:rPr>
          <w:sz w:val="28"/>
          <w:szCs w:val="28"/>
          <w:lang w:val="ru-RU"/>
        </w:rPr>
        <w:t xml:space="preserve"> с. Воденичане, ул. Г. С. Раковски”№4а</w:t>
      </w:r>
      <w:r>
        <w:rPr>
          <w:sz w:val="28"/>
          <w:szCs w:val="28"/>
          <w:lang w:val="bg-BG"/>
        </w:rPr>
        <w:t xml:space="preserve"> в размер на 200лв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15. </w:t>
      </w:r>
      <w:r>
        <w:rPr>
          <w:sz w:val="28"/>
          <w:szCs w:val="28"/>
          <w:lang w:val="ru-RU"/>
        </w:rPr>
        <w:t>Тотьо Стоянов Милчев</w:t>
      </w:r>
      <w:r>
        <w:rPr>
          <w:sz w:val="28"/>
          <w:szCs w:val="28"/>
          <w:lang w:val="bg-BG"/>
        </w:rPr>
        <w:t xml:space="preserve"> от</w:t>
      </w:r>
      <w:r>
        <w:rPr>
          <w:sz w:val="28"/>
          <w:szCs w:val="28"/>
          <w:lang w:val="ru-RU"/>
        </w:rPr>
        <w:t xml:space="preserve"> с. Иречеково, ул. Георги Калчев №14</w:t>
      </w:r>
      <w:r>
        <w:rPr>
          <w:sz w:val="28"/>
          <w:szCs w:val="28"/>
          <w:lang w:val="bg-BG"/>
        </w:rPr>
        <w:t xml:space="preserve"> в размер на 200лв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16.</w:t>
      </w:r>
      <w:r>
        <w:rPr>
          <w:sz w:val="28"/>
          <w:szCs w:val="28"/>
          <w:lang w:val="ru-RU"/>
        </w:rPr>
        <w:t xml:space="preserve"> Станка Стоянова Железчева</w:t>
      </w:r>
      <w:r>
        <w:rPr>
          <w:sz w:val="28"/>
          <w:szCs w:val="28"/>
          <w:lang w:val="bg-BG"/>
        </w:rPr>
        <w:t xml:space="preserve"> от </w:t>
      </w:r>
      <w:r>
        <w:rPr>
          <w:sz w:val="28"/>
          <w:szCs w:val="28"/>
          <w:lang w:val="ru-RU"/>
        </w:rPr>
        <w:t>с. Зимница, ул. Юрий Гагарин</w:t>
      </w:r>
      <w:r>
        <w:rPr>
          <w:sz w:val="28"/>
          <w:szCs w:val="28"/>
          <w:lang w:val="bg-BG"/>
        </w:rPr>
        <w:t>№ 1 в размер на 50лв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17. </w:t>
      </w:r>
      <w:r>
        <w:rPr>
          <w:sz w:val="28"/>
          <w:szCs w:val="28"/>
          <w:lang w:val="ru-RU"/>
        </w:rPr>
        <w:t xml:space="preserve">Тодорка Жекова Андонова </w:t>
      </w:r>
      <w:r>
        <w:rPr>
          <w:sz w:val="28"/>
          <w:szCs w:val="28"/>
          <w:lang w:val="bg-BG"/>
        </w:rPr>
        <w:t xml:space="preserve"> от </w:t>
      </w:r>
      <w:r>
        <w:rPr>
          <w:sz w:val="28"/>
          <w:szCs w:val="28"/>
          <w:lang w:val="ru-RU"/>
        </w:rPr>
        <w:t xml:space="preserve"> гр. Стралджа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ул. Елин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  <w:lang w:val="ru-RU"/>
        </w:rPr>
        <w:t xml:space="preserve">елин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в размер на 200лв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18.</w:t>
      </w:r>
      <w:r>
        <w:rPr>
          <w:sz w:val="28"/>
          <w:szCs w:val="28"/>
          <w:lang w:val="ru-RU"/>
        </w:rPr>
        <w:t xml:space="preserve"> Андон Петров Петров</w:t>
      </w:r>
      <w:r>
        <w:rPr>
          <w:sz w:val="28"/>
          <w:szCs w:val="28"/>
          <w:lang w:val="bg-BG"/>
        </w:rPr>
        <w:t xml:space="preserve"> от </w:t>
      </w:r>
      <w:r>
        <w:rPr>
          <w:sz w:val="28"/>
          <w:szCs w:val="28"/>
          <w:lang w:val="ru-RU"/>
        </w:rPr>
        <w:t>гр. Стралджа ул. Иван Козарев №37</w:t>
      </w:r>
      <w:r>
        <w:rPr>
          <w:sz w:val="28"/>
          <w:szCs w:val="28"/>
          <w:lang w:val="bg-BG"/>
        </w:rPr>
        <w:t xml:space="preserve"> в размер на 200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19.  Сергей Василев Йорданов от гр. Стралджа ул. Ив. Козарев № 39 в размер на 50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. Да бъдат отказани еднократни финансови помощи поради нередовни документи  и  неотговарящи на условията съгласно Правилника на ОбС за отпускане на еднократни финансови помощи на следните граждан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Цвета Атанасова Митева</w:t>
      </w:r>
      <w:r>
        <w:rPr>
          <w:sz w:val="28"/>
          <w:szCs w:val="28"/>
          <w:lang w:val="bg-BG"/>
        </w:rPr>
        <w:t xml:space="preserve"> от </w:t>
      </w:r>
      <w:r>
        <w:rPr>
          <w:sz w:val="28"/>
          <w:szCs w:val="28"/>
        </w:rPr>
        <w:t>с. Лозенец, ул. „Батак” №6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Маринка Василева Иванова</w:t>
      </w:r>
      <w:r>
        <w:rPr>
          <w:sz w:val="28"/>
          <w:szCs w:val="28"/>
          <w:lang w:val="bg-BG"/>
        </w:rPr>
        <w:t xml:space="preserve"> от </w:t>
      </w:r>
      <w:r>
        <w:rPr>
          <w:sz w:val="28"/>
          <w:szCs w:val="28"/>
        </w:rPr>
        <w:t>гр. Стралджа, ул. „Шейново” №6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одорка Цонева Тодорова от г</w:t>
      </w:r>
      <w:r>
        <w:rPr>
          <w:sz w:val="28"/>
          <w:szCs w:val="28"/>
        </w:rPr>
        <w:t xml:space="preserve">р. Стралджа, ул.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</w:rPr>
        <w:t>Ал. Стамболийски 52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Станка Георгиева Димитрова </w:t>
      </w:r>
      <w:r>
        <w:rPr>
          <w:sz w:val="28"/>
          <w:szCs w:val="28"/>
          <w:lang w:val="bg-BG"/>
        </w:rPr>
        <w:t xml:space="preserve">от </w:t>
      </w:r>
      <w:r>
        <w:rPr>
          <w:sz w:val="28"/>
          <w:szCs w:val="28"/>
          <w:lang w:val="ru-RU"/>
        </w:rPr>
        <w:t>с. Тамарино 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ул.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</w:rPr>
        <w:t>Г.С.Раковски №5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Зюмбюла Асенова Бошнакова </w:t>
      </w:r>
      <w:r>
        <w:rPr>
          <w:sz w:val="28"/>
          <w:szCs w:val="28"/>
          <w:lang w:val="bg-BG"/>
        </w:rPr>
        <w:t xml:space="preserve"> от г</w:t>
      </w:r>
      <w:r>
        <w:rPr>
          <w:sz w:val="28"/>
          <w:szCs w:val="28"/>
          <w:lang w:val="ru-RU"/>
        </w:rPr>
        <w:t xml:space="preserve">р. </w:t>
      </w:r>
      <w:r>
        <w:rPr>
          <w:sz w:val="28"/>
          <w:szCs w:val="28"/>
        </w:rPr>
        <w:t>Стралджа, ул.”Морава” №5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Теменушка Живкова Гугалова </w:t>
      </w:r>
      <w:r>
        <w:rPr>
          <w:sz w:val="28"/>
          <w:szCs w:val="28"/>
          <w:lang w:val="bg-BG"/>
        </w:rPr>
        <w:t>от</w:t>
      </w:r>
      <w:r>
        <w:rPr>
          <w:sz w:val="28"/>
          <w:szCs w:val="28"/>
          <w:lang w:val="ru-RU"/>
        </w:rPr>
        <w:t xml:space="preserve"> гр. </w:t>
      </w:r>
      <w:r>
        <w:rPr>
          <w:sz w:val="28"/>
          <w:szCs w:val="28"/>
        </w:rPr>
        <w:t>Стралджа 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</w:rPr>
        <w:t>Димчо Дебелянов” 8Б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Фана Маринова Азисова от</w:t>
      </w:r>
      <w:r>
        <w:rPr>
          <w:sz w:val="28"/>
          <w:szCs w:val="28"/>
          <w:lang w:val="ru-RU"/>
        </w:rPr>
        <w:t xml:space="preserve"> гр. </w:t>
      </w:r>
      <w:r>
        <w:rPr>
          <w:sz w:val="28"/>
          <w:szCs w:val="28"/>
        </w:rPr>
        <w:t>Стралджа 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ул</w:t>
      </w:r>
      <w:r>
        <w:rPr>
          <w:sz w:val="28"/>
          <w:szCs w:val="28"/>
          <w:lang w:val="bg-BG"/>
        </w:rPr>
        <w:t>. „Стефан Караджа № 7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Добрина Николаева Христова</w:t>
      </w:r>
      <w:r>
        <w:rPr>
          <w:sz w:val="28"/>
          <w:szCs w:val="28"/>
          <w:lang w:val="bg-BG"/>
        </w:rPr>
        <w:t xml:space="preserve"> от</w:t>
      </w:r>
      <w:r>
        <w:rPr>
          <w:sz w:val="28"/>
          <w:szCs w:val="28"/>
        </w:rPr>
        <w:t xml:space="preserve"> гр. Стралджа, ул.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</w:rPr>
        <w:t>Зорница №1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Иванка Димитрова Радева</w:t>
      </w:r>
      <w:r>
        <w:rPr>
          <w:sz w:val="28"/>
          <w:szCs w:val="28"/>
          <w:lang w:val="bg-BG"/>
        </w:rPr>
        <w:t xml:space="preserve"> от </w:t>
      </w:r>
      <w:r>
        <w:rPr>
          <w:sz w:val="28"/>
          <w:szCs w:val="28"/>
        </w:rPr>
        <w:t>гр. Стралджа, ул. Кочо Честименски №2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Иван Димитров Нешев</w:t>
      </w:r>
      <w:r>
        <w:rPr>
          <w:sz w:val="28"/>
          <w:szCs w:val="28"/>
          <w:lang w:val="bg-BG"/>
        </w:rPr>
        <w:t xml:space="preserve"> от </w:t>
      </w:r>
      <w:r>
        <w:rPr>
          <w:sz w:val="28"/>
          <w:szCs w:val="28"/>
        </w:rPr>
        <w:t>гр. Стралджа, ул. „Д.Чинтулов” №13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Георги Пенев Атанасов </w:t>
      </w:r>
      <w:r>
        <w:rPr>
          <w:sz w:val="28"/>
          <w:szCs w:val="28"/>
          <w:lang w:val="bg-BG"/>
        </w:rPr>
        <w:t xml:space="preserve">от </w:t>
      </w:r>
      <w:r>
        <w:rPr>
          <w:sz w:val="28"/>
          <w:szCs w:val="28"/>
        </w:rPr>
        <w:t>гр. Стралджа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ул. „Иван Рилски” №8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имитър Иванов Митев от с. Воденичан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І. Средствата за еднократни финансови помощи да се осигурят по параграф 4214 „Помощи по решение на Общински съвет” и по предложение на Кмета от резерва по бюдже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По т. 9  </w:t>
      </w:r>
      <w:r>
        <w:rPr>
          <w:sz w:val="28"/>
          <w:szCs w:val="28"/>
          <w:lang w:val="bg-BG"/>
        </w:rPr>
        <w:t>Изказвания, становища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П. Йовчев постави въпроса относно почистване на терена, превърнат в нерегламентирано сметище,собственост на М. Балакчиев от гр. Стралджа., тъй като лицето иска да го продад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М. Андонов отговори, че ще направи проучване и има идея общината да закупи терени, които при необходимост да се предоставят на инвеститори. Този терен е подходящ за тази цел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-р Г. Атанасов  попита какво е състоянието свързано със зимното поддържане и  почистване на захрастените канавк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М. Андонов отговори , че за четвъртокласната пътна мрежа се отваря процедура , а в момента общината има сключен договор за почистване до края на годината. За третокласната пътна мрежа, г-н Андонов отбеляза, че ще постави въпроса на Областно съвещание за  маркировката и изкърпване на пътната мрежа в регулацията  на община Стралдж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-р Т. Георгиева  попита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 относно транспортната схема  ще може ли община Сливен да поеме линия  Сливен- Стралдж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до къде стигнаха работите по откриването на парковете в Стралдж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М. Андонов отговори, че относно линията Сливен – Стралджа  има решение на ОбС Сливен, но проблема е, че не се позволява спиране в селата , а превозвачите искат да спират, всяка област си защитава превозвачит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отношение на двата парка г-н Андонов отговори, че  за парковете  има акт 16, оправят се документите за последните плащания на изпълнителите  и на 8.11.2013 г. за празника на общината ще бъдат открит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-н П. Парушев и г-жа Р. Парушева изразиха становището си  за изкърпването на улиците в с. Зимница, което е с крайно лошо качество и защо винаги изпълнителите казват, че няма достатъчно пари. 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М. Андонов  отговори, че съгласно поръчката  изкърпването е на квадратен метър за това с изпълнение на определената квадратура се приключва с ремонтните работ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оради изчерпване на дневния ред, заседанието на ОбС бе закрито от г-жа Ат. Кабакова в 15:30 час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седател на ОбС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Ат. Кабакова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одещ протокол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М. Колева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textAlignment w:val="center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1CharCharCharCharCharCharChar">
    <w:name w:val="Char1 Char Char Char Char Char Знак Char Char Знак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44:00Z</dcterms:created>
  <dc:creator> </dc:creator>
  <dc:description/>
  <cp:keywords/>
  <dc:language>en-US</dc:language>
  <cp:lastModifiedBy>simoda.HTML</cp:lastModifiedBy>
  <dcterms:modified xsi:type="dcterms:W3CDTF">2013-10-24T05:44:00Z</dcterms:modified>
  <cp:revision>2</cp:revision>
  <dc:subject/>
  <dc:title>П Р О Т О К О Л</dc:title>
</cp:coreProperties>
</file>